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работе Центрального управления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Челяб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 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квартал 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2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23"/>
        <w:gridCol w:w="2124"/>
        <w:gridCol w:w="2409"/>
        <w:gridCol w:w="454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опросы, вносимые на заседания городской Думы</w:t>
            </w:r>
          </w:p>
        </w:tc>
      </w:tr>
      <w:tr>
        <w:trPr/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ланировалось</w:t>
            </w:r>
          </w:p>
          <w:p>
            <w:pPr>
              <w:pStyle w:val="Normal"/>
              <w:spacing w:lineRule="auto" w:line="240" w:before="0" w:after="0"/>
              <w:ind w:left="0" w:right="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опросы, вносимые на заседание Коллегии Администрации города</w:t>
            </w:r>
          </w:p>
        </w:tc>
      </w:tr>
      <w:tr>
        <w:trPr/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ланировалось</w:t>
            </w:r>
          </w:p>
          <w:p>
            <w:pPr>
              <w:pStyle w:val="Normal"/>
              <w:spacing w:lineRule="auto" w:line="240" w:before="0" w:after="0"/>
              <w:ind w:left="0" w:right="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роекты правовых актов по вопросам деятельности Администрации города</w:t>
            </w:r>
          </w:p>
        </w:tc>
      </w:tr>
      <w:tr>
        <w:trPr>
          <w:trHeight w:val="8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нижении брачного возраста при вступлении в брак несовершеннолетних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Администрации  города Челябинска по данному вопросу </w:t>
              <w:br/>
              <w:t>не выносилис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становлении опеки и попечительства над совершеннолетними недееспособными гражда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Администрации  города Челябинска от 09.07.2020 № 6497-м; </w:t>
              <w:br/>
              <w:t xml:space="preserve">от 04.08.2020 № 7346-м;  от 11.08.2020 </w:t>
              <w:br/>
              <w:t>№ 7645-м; от 16.09.2020 № 9089-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становлении опеки и попечительства над несовершеннолетними детьми, оставшимися без попеч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Администрации  города Челябинска от 09.07.2020 № 6494-м,                     № 6495-м; от 27.07.2020 № 6978-м, </w:t>
              <w:br/>
              <w:t xml:space="preserve">№ 6979-м, № 6975-м; от 11.08.2020 </w:t>
              <w:br/>
              <w:t xml:space="preserve">№ 7647-м; от 25.08.2020 № 8189-м, </w:t>
              <w:br/>
              <w:t xml:space="preserve">№ 8190-м; от 01.09.2020 № 8391-м; </w:t>
              <w:br/>
              <w:t xml:space="preserve">от 21.09.2020 № 9220-м, № 9221-м, </w:t>
              <w:br/>
              <w:t xml:space="preserve">№ 9222-м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ередаче несовершеннолетнего ребенка на воспитание в приемную семь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 города Челябинска от 15.09.2020 № 9023-м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зменении фамилии, имени, отчества несовершеннолетних 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Администрации  города Челябинска от 29.07.2020 № 7042-м, </w:t>
              <w:br/>
              <w:t xml:space="preserve">№ 7043-м; от 20.08.2020 № 8071-м;  </w:t>
              <w:br/>
              <w:t xml:space="preserve">от 17.09.2020 № 9157-м; от 23.09.2020 </w:t>
              <w:br/>
              <w:t>№ 9345-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вершении сделок по распоряжению жильем и имуществом, собственниками  которых  являются несовершеннолетние де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Администрации  города Челябинска от 07.07.2020 № 6213-м, </w:t>
              <w:br/>
              <w:t xml:space="preserve">№ 6214-м,  № 6271-м; от  09.07.2020 </w:t>
              <w:br/>
              <w:t xml:space="preserve">№ 6354-м, № 6450-м, № 6455-м, </w:t>
              <w:br/>
              <w:t xml:space="preserve">№ 6486-м, № 6487-м; от 10.07.2020 </w:t>
              <w:br/>
              <w:t xml:space="preserve">№ 6510-м; от 14.07.2020 № 6576-м, </w:t>
              <w:br/>
              <w:t xml:space="preserve">№ 6582-м; от 17.07.2020 № 6733-м; </w:t>
              <w:br/>
              <w:t xml:space="preserve">от 21.07.2020 № 6773-м; от 23.07.2020 </w:t>
              <w:br/>
              <w:t xml:space="preserve">№ 6873-м, № 6874-м, № 6878-м, </w:t>
              <w:br/>
              <w:t xml:space="preserve">№ 6883-м; от 24.07.2020 № 6900-м; </w:t>
              <w:br/>
              <w:t xml:space="preserve">от 28.07.2020 № 7007-м, № 7013-м; </w:t>
              <w:br/>
              <w:t xml:space="preserve">от 29.07.2020 № 7037-м, № 7038-м, </w:t>
              <w:br/>
              <w:t xml:space="preserve">№ 7041-м; от 31.07.2020 № 7194-м; </w:t>
              <w:br/>
              <w:t xml:space="preserve">от 04.08.2020 № 7351-м; от 05.08.2020 </w:t>
              <w:br/>
              <w:t xml:space="preserve">№ 7391-м, № 7393-м, № 7398-м, </w:t>
              <w:br/>
              <w:t xml:space="preserve">№ 7403-м; от 07.08.2020 № 7497-м, </w:t>
              <w:br/>
              <w:t xml:space="preserve">№ 7499-м; от 10.08.2020 № 7570-м, </w:t>
              <w:br/>
              <w:t xml:space="preserve">№ 7574-м; от 11.08.2020 № 7626-м, </w:t>
              <w:br/>
              <w:t xml:space="preserve">№ 7634-м, № 7636-м; от 13.08.2020 </w:t>
              <w:br/>
              <w:t xml:space="preserve">№ 7781-м, № 7782-м, № 7787-м, </w:t>
              <w:br/>
              <w:t xml:space="preserve">№ 7793-м, № 7794-м, № 7815-м; </w:t>
              <w:br/>
              <w:t xml:space="preserve">от 19.08.2020 № 7960-м, № 7962-м; </w:t>
              <w:br/>
              <w:t xml:space="preserve">от 24.08.2020 № 8136-м; от 25.08.2020 </w:t>
              <w:br/>
              <w:t xml:space="preserve">№ 8170-м, № 8171-м, № 8172-м, </w:t>
              <w:br/>
              <w:t>№ 8178-м,    от 31.08.2020    № 8319-м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9.2020 № 8377-м, № 8381-м; </w:t>
              <w:br/>
              <w:t xml:space="preserve">от 03.09.2020 № 8491-м; от 04.09.2020 </w:t>
              <w:br/>
              <w:t xml:space="preserve">№ 8533-м, № 8535, № 8542-м; </w:t>
              <w:br/>
              <w:t xml:space="preserve">от 07.09.2020 № 8622-м; от 10.09.2020 </w:t>
              <w:br/>
              <w:t xml:space="preserve">№ 8773-м; от 14.09.2020 № 8901-м, № 8905-м, № 8908-м, № 8935-м, № 8895-м; от 15.09.2020 № 9001-м, № 9006-м;  </w:t>
              <w:br/>
              <w:t xml:space="preserve">от 16.09.2020 №  9053-м, № 9088-м; </w:t>
              <w:br/>
              <w:t xml:space="preserve">от 18.09.2020 № 9167-м, № 9176-м; </w:t>
              <w:br/>
              <w:t xml:space="preserve">от 22.09.2020 № 9245-м, № 9270-м; </w:t>
              <w:br/>
              <w:t xml:space="preserve">от 23.09.2020 № 9320-м; от 25.09.2020 </w:t>
              <w:br/>
              <w:t xml:space="preserve">№ 9411-м, № 9412-м; от 30.09.2020 </w:t>
              <w:br/>
              <w:t>№ 9525-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вершении сделок  </w:t>
              <w:br/>
              <w:t>по распоряжению жильем и  имуществом, собственниками которых являются совершеннолетние недееспособные гражд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Администрации  города Челябинска по данному вопросу </w:t>
              <w:br/>
              <w:t>не выносились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пределении несовершеннолетних детей, оставшихся без попечения родителей, в детские государственные учреждения  на полное государственное  обеспечение, в государственное стационарное учреждение социального обслуживания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 города Челябинска от  23.09.2020 № 9327-м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беспечении сохранности права собственности, права пользования </w:t>
              <w:br/>
              <w:t>за несовершеннолетними, находящимися под опекой (попечительством) и в государственных учреждениях на полном государственном обесп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Администрации  города Челябинска по данному вопросу </w:t>
              <w:br/>
              <w:t>не выноси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решении на распоряжение денежными средствами несовершеннолетних опекаем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Администрации  города Челябинска от  07.07.2020 № 6244-м,                       № 6267-м, № 6277-м; от 09.07.2020 </w:t>
              <w:br/>
              <w:t xml:space="preserve">№ 6459-м, № 6463-м; от 10.07.2020 </w:t>
              <w:br/>
              <w:t xml:space="preserve">№ 6540-м; от 11.08.2020 № 7655-м; </w:t>
              <w:br/>
              <w:t xml:space="preserve">от 19.08.2020 № 7914-м; от 25.08.2020 </w:t>
              <w:br/>
              <w:t xml:space="preserve">№ 8208-м; от 07.09.2020 № 8646-м; </w:t>
              <w:br/>
              <w:t xml:space="preserve">от 09.09.2020 № 8745-м; от 11.09.2020 </w:t>
              <w:br/>
              <w:t xml:space="preserve">№ 8851-м; от 16.09.2020 № 9097-м; </w:t>
              <w:br/>
              <w:t xml:space="preserve">от 17.09.2020 № 9146-м; от 18.09.2020 </w:t>
              <w:br/>
              <w:t>№ 9197-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решении на распоряжение денежными средствами совершеннолетних недееспособных граждан, находящихся под опе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Администрации  города Челябинска от  07.07.2020 № 6245-м; </w:t>
              <w:br/>
              <w:t xml:space="preserve">от 30.07.2020 № 7129-м; от 14.09.2020 </w:t>
              <w:br/>
              <w:t>№ 8958-м; от 16.09.2020 № 9096-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тмене опеки и попечитель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Администрации  города Челябинска по данному вопросу </w:t>
              <w:br/>
              <w:t>не выноси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решении на раздельное проживание попечителя с подопечны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Администрации  города Челябинска от 16.09.2020 № 9101-м, </w:t>
              <w:br/>
              <w:t xml:space="preserve">№ 9102-м; от 21.09.2020 № 9213-м, </w:t>
              <w:br/>
              <w:t xml:space="preserve">№ 9214-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решении заключения договора коммерческого найма, о залоге имущества, принадлежащего несовершеннолетним, недееспособ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Администрации  города Челябинска по данному вопросу </w:t>
              <w:br/>
              <w:t>не выноси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ередаче несовершеннолетних </w:t>
              <w:br/>
              <w:t>на воспитание родител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Администрации  города Челябинска по данному вопросу </w:t>
              <w:br/>
              <w:t>не выноси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азрешении на отказ несовершеннолетнего, недееспособного </w:t>
              <w:br/>
              <w:t>от преимущественного права покуп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Администрации  города Челябинска по данному вопросу </w:t>
              <w:br/>
              <w:t>не выносил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тмене, внесении изменений </w:t>
              <w:br/>
              <w:t>в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 города Челябинска от 03.09.2020 № 8491-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Информационно-аналитические запис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сходования финансовых средств, выделенных на предоставление мер социальной поддержки отдельным категориям граждан из средств федерального, областного и городского бюдже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ова Л. С., 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OLE_LINK195"/>
            <w:bookmarkStart w:id="1" w:name="OLE_LINK196"/>
            <w:bookmarkStart w:id="2" w:name="OLE_LINK19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е записки </w:t>
              <w:br/>
              <w:t xml:space="preserve">от 03.08.2020, 02.09.2020,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итогах работы отдела за первое полугодие по взаимодействию </w:t>
              <w:br/>
              <w:t xml:space="preserve">с Муниципальным автономным учреждением «Многофункциональный центр по предоставлению государственных и муниципальных услуг города Челябинска»: </w:t>
              <w:br/>
              <w:t>по обеспечению сотрудничества и информационного обмена, приема граждан  по отдельным видам государственных услуг, передачи и обработки документов категорий граждан; по системе межведомственного электронного взаимодействия по предоставлению гражданам отдельных видов государственных услуг; по приему заявлений граждан, поступивш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инова Ю. В.,  начальник отдела обеспечения мер социальной поддержки и автоматизации базы данны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записка от 23.07.20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электронной форме через </w:t>
            </w:r>
            <w:bookmarkStart w:id="3" w:name="OLE_LINK24"/>
            <w:bookmarkStart w:id="4" w:name="OLE_LINK25"/>
            <w:bookmarkStart w:id="5" w:name="OLE_LINK2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портал государственных и муниципальных услуг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егиональный портал государственных и муниципальных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ходе работы по проведению информационных мероприятий для населения района, обеспечению информационной доступности, размещению информации в новостной ленте сайта, обновлению  </w:t>
              <w:br/>
              <w:t>во вкладке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инова Ю. В.,  начальник отдела обеспечения мер социальной поддержки и автоматизации базы данны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записка от 25.09.20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едении межведомственной акции «Подросто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Е. В., начальник отдела семьи и назначения детских  пособ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ая записка от 03.09.2020</w:t>
            </w:r>
          </w:p>
        </w:tc>
      </w:tr>
      <w:tr>
        <w:trPr>
          <w:trHeight w:val="451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рганизационные и культурно-массовые мероприят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рганизация и проведение работы </w:t>
              <w:br/>
              <w:t>по назначению и выплате единовременного социального пособия на подготовку детей к школе </w:t>
              <w:br/>
              <w:t xml:space="preserve">в соответствии </w:t>
              <w:br/>
              <w:t>с постановлением Губернатора Челябинской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Е. В., начальник отдела семьи и назначения детских  пособ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147 заявлений на 278 детей, назначено пособие 131 заявителю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жведомственной акции «Подросто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Е. В., начальник отдела семьи и назначения детских  пособ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ериод проведения акции вновь выявлены и поставлены на у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семья в категорию «социально-опасное положе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6 семей, находящихся  в трудной жизненной ситу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о с учета  12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жведомственной акции «Образование всем детя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Е. В., начальник отдела семьи и назначения детских  пособ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ериод проведения акции вновь выявлено и поставлено на учет семей категории «социально-опасное положение» – 4 семьи, семей, находящихся  в трудной жизненной ситуации — 2, снято с учета  5 сем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>в соответствии с Порядком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това И. П., начальник отдела реализации муниципальных програм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4 личных дела, которые  направлены в Комитет социальной политики города Челябинска  на выплату единовременного социального пособия на ремонт жилья, 4 ветеранам выплачено по 40 000,00  рублей  на текущий ремон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оставлению муниципальной услуги в соответствии                                     с административным регламентом «Адресная материальная помощь гражданам, оказавшимся  в трудной жизненной ситуации», утвержденным постановлением Администрации города Челябинска  от 28.08.2019 № 398-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това И. П., начальник отдела реализации муниципальных програм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18 заявлений на оказание материальной помощи в связи                          с трудной жизненной ситуацией, сформированы личные дела, составлены акты материально-бытового положения, сделаны межведомственные запросы, помощь оказана 18 гражданам на сумму                     94 000,00 руб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реализации  Федерального закона </w:t>
              <w:br/>
              <w:t xml:space="preserve">от 28.12.2013 № 442-ФЗ «Об основах социального обслуживания граждан </w:t>
              <w:br/>
              <w:t>в Российской Федерации»: формирование личных дел, регистрация индивидуальной программы предоставления социальных услуг, решений и уведом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това И. П., начальник отдела реализации муниципальных програм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39 заявлений                                                     на предоставление социальных услуг                   на дому¸  сформированы личные дела, составлены акты обследования, индивидуальные программы предоставления социальных услуг, подготовлены решения                                       и уведом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>по поздравлению долгожителей района, вручению персональных поздравлений Президен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това И. П., начальник отдела реализации муниципа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и проведено поздравление   43 долгожителей из них: 100-летних – 1 человек, 95 - летних –   10  человек, 90 - летних – 32 человека, на общую сумму 57 000,00 рублей, всем долгожителям вручены поздравительные открытки Главы города Челябинска,  ветеранам ВОВ - персональные поздравления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и проведение работы </w:t>
              <w:br/>
              <w:t xml:space="preserve">по ведению базы данных и выдаче справок для оформления льготного проезда  в муниципальном транспорте гражданам, достигшим возраста 55 лет (женщины) и 60 лет (мужчины), </w:t>
              <w:br/>
              <w:t>не пользующимся мерами социальной поддержки по федеральному и региональному законодатель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това И. П., начальник отдела реализации муниципальных програм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60 справок для оформления социальной карты для проезда                                 в муниципальном  транспор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жданам, достигшим возраста 55 лет (женщины) и 60 лет (мужчины), не пользующимся мерами социальной поддержки </w:t>
              <w:br/>
              <w:t>по федеральному и региональному законодатель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седаний комиссии по оказанию адресной социальной помощи гражданам Центрального района города Челяб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това И. П., начальник отдела реализации муниципа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и проведено 13 заседаний комиссии по оказанию адресной социальной помощи гражданам Центрального района города Челябинска, рассмотрено 553 заявления </w:t>
              <w:br/>
              <w:t xml:space="preserve">от малообеспеченных граждан и граждан, оказавшихся в трудной жизненной ситуации: по 520 заявлениям помощь оказана на общую сумму 589 000,00 рублей, по 33 заявлениям малообеспеченных граждан отказано </w:t>
              <w:br/>
              <w:t xml:space="preserve">в связи  с отсутствием правовых оснований; в том числе по 18 заявлениям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казание материальной помощи </w:t>
              <w:br/>
              <w:t>в связи с трудной жизненной ситуацией, сформированы личные дела, составлены акты материально-бытового положения, сделаны межведомственные запросы, помощь оказана на сумму 9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3 заявления на оказание материальной помощи в связи                          с чрезвычайной ситуацией, сформированы личные дела, составлены акты материально-бытового положения, сделаны межведомственные запросы, личные дела направлены в Комитет социальной политики города Челябинска для принятия решения  об оказании материальной помощи</w:t>
            </w:r>
          </w:p>
        </w:tc>
      </w:tr>
      <w:tr>
        <w:trPr>
          <w:trHeight w:val="9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>по приему документов и выдаче справок для получения государственной социальной стипенд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това И. П., начальник отдела реализации муниципа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127 справок малоимущим студентам для получения государственной социальной стипенд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 предоставлению муниципальной услуги  в соответствии </w:t>
              <w:br/>
              <w:t xml:space="preserve">с административным регламен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дресная материальная помощь малообеспеченным категориям населения, имеющим среднедушевой доход ниже величины прожиточного минимум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утвержденным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становление Администрации                               г. Челябинска № 395-п от 28.08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това И. П., начальник отдела реализации муниципа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535 заявлений на оказание материальной помощи граждана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меющим среднедушевой доход ниже величины прожиточного миним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ы личные дела, составлены акты материально-бытового положения, сделаны межведомственные запросы, помощь оказана 502 малообеспеченным гражданам на сумму 500 500,00 рублей, 33 гражданам направлены отказы в связи с отсутствием правовых основа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заседаний комиссии по рассмотрению спорных вопросов, возникающих при предоставлении мер социальной поддержки отдельным категориям граждан, проведение работы </w:t>
              <w:br/>
              <w:t>по взысканию излишне выплаченных сумм пособий, компенсаций, выпл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ова Л. С.,  начальник отдела выплат, учета и контроля </w:t>
              <w:br/>
              <w:t>за предоставлением льг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" w:name="OLE_LINK224"/>
            <w:bookmarkStart w:id="7" w:name="OLE_LINK225"/>
            <w:bookmarkStart w:id="8" w:name="OLE_LINK2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6 заседаний комиссии, рассмотрено 36 случаев возникновения </w:t>
            </w:r>
            <w:bookmarkStart w:id="9" w:name="OLE_LINK59"/>
            <w:bookmarkStart w:id="10" w:name="OLE_LINK60"/>
            <w:r>
              <w:rPr>
                <w:rFonts w:cs="Times New Roman" w:ascii="Times New Roman" w:hAnsi="Times New Roman"/>
                <w:sz w:val="24"/>
                <w:szCs w:val="24"/>
              </w:rPr>
              <w:t>излишне выплаченных сумм по вине получателей: 16.07.2020 (9 дел), 30.07.2020 (6 дел), 06.08.2020 (3 дела), 27.08.2020 (5 дел),</w:t>
            </w:r>
            <w:bookmarkEnd w:id="6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9.2020 (8 дел), 24.09.2020 (5 дел). проводится работа </w:t>
              <w:br/>
              <w:t xml:space="preserve">по взысканию излишне </w:t>
            </w:r>
            <w:bookmarkStart w:id="11" w:name="OLE_LINK227"/>
            <w:bookmarkStart w:id="12" w:name="OLE_LINK228"/>
            <w:bookmarkStart w:id="13" w:name="OLE_LINK229"/>
            <w:r>
              <w:rPr>
                <w:rFonts w:cs="Times New Roman" w:ascii="Times New Roman" w:hAnsi="Times New Roman"/>
                <w:sz w:val="24"/>
                <w:szCs w:val="24"/>
              </w:rPr>
              <w:t>выплаченных сумм – подготовка писем, решений, квитанций</w:t>
            </w:r>
            <w:bookmarkEnd w:id="11"/>
            <w:bookmarkEnd w:id="12"/>
            <w:bookmarkEnd w:id="1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луба приемного род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овлева Е. А., начальник отдела опеки и попеч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введением режима повышенной готовности вследствие  распространения коронавирусной инфекции заседания Клуба приемного родителя </w:t>
              <w:br/>
              <w:t>не проводились</w:t>
            </w:r>
          </w:p>
        </w:tc>
      </w:tr>
      <w:tr>
        <w:trPr>
          <w:trHeight w:val="9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и проведение работы </w:t>
              <w:br/>
              <w:t>по предоставлению санаторно-курортного оздоровления и загородного оздоровления отдельным категориям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жданам льготных категорий, пенсионер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тям 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етям с ограниченными возможностями здоровья </w:t>
              <w:br/>
              <w:t>в социально-реабилитационных цент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тей-сирот и детей, оставшихся без попечения родителей, воспитывающихся в замещающих семь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това И. П., начальник отдела реализации муниципальных 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инина Е. В., начальник отдела семьи и назначения детских  пособ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в очередь на санаторно-курортное оздоровление из числа граждан льготных категорий – 1 человек, 3  человека в очередь в социально-оздоровительный центр «Утес», обеспечены путевками  в социально-оздоровительный  центр «Утес» -   6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52 заявления на санаторно-курортное оздоровление, 34 заявления </w:t>
              <w:br/>
              <w:t>на загородное оздоровле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профилактике семейного неблагополучия в соответствии </w:t>
              <w:br/>
              <w:t xml:space="preserve">с Порядком 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  <w:lang w:eastAsia="ru-RU"/>
              </w:rPr>
              <w:t>осуществления деятельности по выявлению детей, нуждающихся в государственной защите, и устранению причин нарушения их прав и законных интере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Е. В., начальник отдела семьи и назначения детских  пособ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проводится работа </w:t>
              <w:br/>
              <w:t xml:space="preserve">по профилактике семейного неблагополучия, в категорию «находящиеся в социально опасном положении» поставлено </w:t>
              <w:br/>
              <w:t xml:space="preserve">на учет 4 семьи,  в категорию «трудная жизненная ситуация» поставлено </w:t>
              <w:br/>
              <w:t>на учет 5 семей, снято  с учета 12 семей, из них 7 по  улучшению ситуации</w:t>
            </w:r>
          </w:p>
        </w:tc>
      </w:tr>
      <w:tr>
        <w:trPr>
          <w:trHeight w:val="8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заседаний межведомственной комиссии </w:t>
              <w:br/>
              <w:t>по работе с семьями и детьми при администрации Центрального района города Челябинс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Е. В., начальник отдела семьи и назначения детских  пособий</w:t>
            </w:r>
          </w:p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 4 заседания комиссии: 30.07.2020, 25.08.2020, 09.09.2020, 29.09.2020, рассмотрено 19 сообщений о возможном неблагополучии в семьях, принято 17 решений о постановке, снятии семей с учета, переводе в другую категорию</w:t>
            </w:r>
          </w:p>
        </w:tc>
      </w:tr>
      <w:tr>
        <w:trPr>
          <w:trHeight w:val="18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назначению и выплате государственных пособий </w:t>
              <w:br/>
              <w:t xml:space="preserve">в соответствии с Федеральным законом </w:t>
              <w:br/>
              <w:t xml:space="preserve">от 19.05.1995 № 81-ФЗ </w:t>
              <w:br/>
              <w:t xml:space="preserve">«О государственных пособиях гражданам, имеющим детей», Законами Челябинской области от 27.10.2005 </w:t>
              <w:br/>
              <w:t xml:space="preserve">№ 417-ЗО «Об областном единовременном пособии при рождении ребенка», от 30.08.2012 № 371-ЗО </w:t>
              <w:br/>
              <w:t xml:space="preserve">«О ежемесячном пособии по уходу </w:t>
              <w:br/>
              <w:t xml:space="preserve">за ребенком в возрасте от полутора </w:t>
              <w:br/>
              <w:t xml:space="preserve">до трех лет», муниципального пособия </w:t>
              <w:br/>
              <w:t xml:space="preserve">в соответствии с постановлением Администрации города Челябинска </w:t>
              <w:br/>
              <w:t xml:space="preserve">от 17.02.2016 № 69-п «Об утверждени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Е. В., начальник отдела семьи и назначения детских  пособ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ова Л. С.,  начальник отдела выплат, учета и контроля </w:t>
              <w:br/>
              <w:t>за предоставлением льг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о 595 пособий, в том числе: областно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единовременное пособие – 170, единовременное пособие при рождении ребенка - 47, пособие до 1,5 лет – 106, пособие на ребенка — 272;</w:t>
            </w:r>
            <w:bookmarkStart w:id="14" w:name="OLE_LINK5"/>
            <w:bookmarkStart w:id="15" w:name="OLE_LINK6"/>
            <w:bookmarkStart w:id="16" w:name="OLE_LINK207"/>
            <w:bookmarkStart w:id="17" w:name="OLE_LINK208"/>
            <w:bookmarkStart w:id="18" w:name="OLE_LINK58"/>
            <w:bookmarkStart w:id="19" w:name="OLE_LINK7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на ребенка выплачено через кредитные учреждения 2 628 гражданам на сумму 3 338 956,00 руб., на почтовые отделения – 30 гражданам на сумму                                44 347,00 руб.</w:t>
            </w:r>
            <w:bookmarkEnd w:id="14"/>
            <w:bookmarkEnd w:id="15"/>
            <w:bookmarkEnd w:id="16"/>
            <w:bookmarkEnd w:id="17"/>
            <w:bookmarkEnd w:id="18"/>
            <w:bookmarkEnd w:id="19"/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20" w:name="OLE_LINK3"/>
            <w:bookmarkStart w:id="21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уходу за ребенком до 1,5 лет</w:t>
            </w:r>
            <w:bookmarkEnd w:id="2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лачено 379 гражданам на сумму 9 144 413,21 руб. через кредитные учреждения, 6 гражданам на сумму 94 514,01 руб. через почтовые от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на рождение ребенка выплачено </w:t>
              <w:br/>
              <w:t xml:space="preserve">42 гражданам на сумму 887 288,57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го регламента предоставления муниципальной услуги «Назначение и выплата муниципального пособия неработающим родителям (иным законным представителям), воспитывающим детей-инвалидов </w:t>
              <w:br/>
              <w:t>в неполных малообеспеченных семьях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через кредитные учреждения, через почтовые отделения выплата </w:t>
              <w:br/>
              <w:t>не производилас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22" w:name="OLE_LINK32"/>
            <w:bookmarkStart w:id="23" w:name="OLE_LINK64"/>
            <w:bookmarkStart w:id="24" w:name="OLE_LINK6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областного единовременного пособия при рождении ребенка произведена через кредитные учреждения 181 гражданину на сумму 524 000,00 руб., через почтовые отделения </w:t>
            </w:r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выплата не производилас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, назначаемая в случае рождения третьего ребенка и (или) последующих детей до достижения ребенком возраста трех лет, предоставлена через кредитные учреждения 163 гражданам </w:t>
              <w:br/>
              <w:t xml:space="preserve">на сумму 5 570 796,68 руб., через почтовые отделения – 2 гражданам </w:t>
              <w:br/>
              <w:t>на сумму 63 966,00 руб.;</w:t>
            </w:r>
            <w:bookmarkStart w:id="25" w:name="OLE_LINK204"/>
            <w:bookmarkStart w:id="26" w:name="OLE_LINK205"/>
            <w:bookmarkStart w:id="27" w:name="OLE_LINK206"/>
            <w:bookmarkStart w:id="28" w:name="OLE_LINK72"/>
            <w:bookmarkStart w:id="29" w:name="OLE_LINK75"/>
            <w:bookmarkStart w:id="30" w:name="OLE_LINK171"/>
            <w:bookmarkStart w:id="31" w:name="OLE_LINK172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о и выплачено  муниципальное пособие неработающим родителям (иным законным представителям), воспитывающим детей-инвалидов </w:t>
              <w:br/>
              <w:t>в неполных малообеспеченных семьях</w:t>
              <w:br/>
              <w:t>18 гражданам на сумму 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,00 руб. через ПАО «Сбербанк России»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по приему документов, назначению, выплате ежемесячной выплаты в связи </w:t>
              <w:br/>
              <w:t xml:space="preserve">с рождением первого ребенка </w:t>
              <w:br/>
              <w:t xml:space="preserve">в соответствии с Федеральным законом от 28.12.2017 № 418-ФЗ </w:t>
              <w:br/>
              <w:t>«О ежемесячных выплатах семьям, имеющим детей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Е. В., начальник отдела семьи и назначения детских  пособ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ова Л. С., 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76 заявлений на назна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й выплаты в связи </w:t>
              <w:br/>
              <w:t xml:space="preserve">с рождением первого ребе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жемесячно формируется на кредитное учреждение ПАО «Сбербанк России» </w:t>
              <w:br/>
              <w:t>на 617 граждан на сумму 21 417 208,02 руб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приему документов и назначению,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ление выплат в соответствии </w:t>
              <w:br/>
              <w:t xml:space="preserve">с постановлением Правительства Челябинской области от 20.06.2018 </w:t>
              <w:br/>
              <w:t>№ 301-П «Об Административном регламенте предоставления государственной услуги «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 и внесении изменений в некоторые постановления Правительства Челябинской области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ind w:left="0" w:right="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Е. В., начальник отдела семьи и назначения детских  пособ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ова Л. С., 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50 заявлений на на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ой денежной выплаты, назначаемой в случае рождения третьего ребенка и (или) последующих детей </w:t>
            </w:r>
            <w:bookmarkStart w:id="32" w:name="OLE_LINK36"/>
            <w:bookmarkStart w:id="33" w:name="OLE_LINK37"/>
            <w:bookmarkStart w:id="34" w:name="OLE_LINK69"/>
            <w:bookmarkStart w:id="35" w:name="OLE_LINK70"/>
            <w:bookmarkStart w:id="36" w:name="OLE_LINK209"/>
            <w:bookmarkStart w:id="37" w:name="OLE_LINK210"/>
            <w:bookmarkStart w:id="38" w:name="OLE_LINK211"/>
            <w:bookmarkStart w:id="39" w:name="OLE_LINK76"/>
            <w:bookmarkStart w:id="40" w:name="OLE_LINK7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, назначаемая в случае рождения третьего ребенка и (или) последующих детей до достижения ребенком возраста трех лет, предоставлена </w:t>
            </w:r>
            <w:bookmarkStart w:id="41" w:name="OLE_LINK201"/>
            <w:bookmarkStart w:id="42" w:name="OLE_LINK202"/>
            <w:bookmarkStart w:id="43" w:name="OLE_LINK20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кредитные </w:t>
            </w:r>
            <w:bookmarkStart w:id="44" w:name="OLE_LINK109"/>
            <w:bookmarkStart w:id="45" w:name="OLE_LINK110"/>
            <w:bookmarkStart w:id="46" w:name="OLE_LINK11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163 гражданам </w:t>
              <w:br/>
              <w:t xml:space="preserve">на сумму 5 570 796,68 руб., через почтовые отделения– 2 гражданам </w:t>
              <w:br/>
              <w:t>на сумму 63 966,00 руб.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приему документов и назнач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осуществление выплат в соответствии </w:t>
              <w:br/>
              <w:t xml:space="preserve">с постановлением Правительства Российской Федерации от 31.03.2020 № 384 «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</w:t>
              <w:br/>
              <w:t>о ее назначении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Е. В., начальник отдела семьи и назначения детских  пособ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ова Л. С.,  начальник отдела выплат, учета и контроля </w:t>
              <w:br/>
              <w:t>за предоставлением льг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794 заявления на назна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й денежной выплаты </w:t>
              <w:br/>
              <w:t>на ребенка в возрасте от 3 до 7 л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лата сформирована в кредитные учреждения на сумму 51 569 202,00 руб., на почтовое отделения - 18 гражданам </w:t>
              <w:br/>
              <w:t>на сумму 1 032 013,4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приему документов и заявлений </w:t>
              <w:br/>
              <w:t xml:space="preserve">на назначение, приостановку, снятие, </w:t>
              <w:br/>
              <w:t>по передаче на выплату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ежемесячной денежной выплаты </w:t>
              <w:br/>
              <w:t xml:space="preserve">по оплате жилого помещения и коммунальных услуг многодетным малоимущим семьям, </w:t>
              <w:br/>
              <w:t>- ежемесячных пособий и иных денежных средств опекунам, приемным родителя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Е. В., начальник отдела семьи и назначения детских  пособ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о 31 заявление на назначение ежемесячной денежной выплаты </w:t>
              <w:br/>
              <w:t>по оплате жилого помещения и коммунальных услуг многодетным малоимущим семьям, дела своевременно назначены и переданы на выпл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 заявления и назначена выплата федерального и областного единовременного пособия при передаче ребенка   в семью – 5 семьям (1- приемная семья, 2 – опека, 2 - усыновление); ежемесячных пособий: </w:t>
              <w:br/>
              <w:t xml:space="preserve">на  содержание и проезд опекаемых детей – 10 (9 - опека, 1 - приемная семья); вознаграждение приемному родителю - 1; компенсация услуг ЖКХ  1 приемной семье; денежные средства </w:t>
              <w:br/>
              <w:t>на приобретение хозяйственного обихода 1 приемной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 работы </w:t>
              <w:br/>
              <w:t xml:space="preserve">по приему документов и выдаче удостоверений многодетной семьи </w:t>
              <w:br/>
              <w:t xml:space="preserve">в соответствии с постановлением Правительства Челябинской области </w:t>
              <w:br/>
              <w:t xml:space="preserve">от 07.07.2014 № 310-П </w:t>
              <w:br/>
              <w:t>«Об утверждении Порядка выдачи удостоверения многодетной семьи Челябинской области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Е. В., начальник отдела семьи и назначения детских  пособ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37 заявлений на оформление удостовере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стоверения оформлены Министерством социальных отношений Челябинской области и выданы граждана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проведение работы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риему документов </w:t>
              <w:br/>
              <w:t xml:space="preserve">на областной материнский капитал </w:t>
              <w:br/>
              <w:t xml:space="preserve">в соответствии с Законом Челябинской области от 15.12.2011 № 251-ЗО </w:t>
              <w:br/>
              <w:t xml:space="preserve">«О дополнительных мерах социальной поддержки семей, имеющих детей, </w:t>
              <w:br/>
              <w:t>в Челябинской области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Е. В., начальник отдела семьи и назначения детских  пособ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о 26 заявлений на распоряжение средствами областного материнского капитала, личные дела переданы </w:t>
              <w:br/>
              <w:t>в Министерство социальных отношений Челябинской области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 </w:t>
              <w:br/>
              <w:t>по формированию и выдаче заявителям справок о статусе  малообеспеченной семь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Е. В., начальник отдела семьи и назначения детских  пособ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оступившим заявлениям граждан выдано 298 справок о статусе малообеспеченности</w:t>
            </w:r>
          </w:p>
        </w:tc>
      </w:tr>
      <w:tr>
        <w:trPr>
          <w:trHeight w:val="7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 работы </w:t>
              <w:br/>
              <w:t>по приему документов</w:t>
              <w:br/>
              <w:t>на социальную выплату многодетной семье в соответствии</w:t>
              <w:br/>
              <w:t xml:space="preserve">с Постановлением Правительства Челябинской области от 24.10.2018  </w:t>
              <w:br/>
              <w:t xml:space="preserve">№ 485-П «О порядке предоставления гражданам социальной выплаты </w:t>
              <w:br/>
              <w:t xml:space="preserve">на приобретение жилого помещения взамен предоставления </w:t>
              <w:br/>
              <w:t xml:space="preserve">в собственность бесплатно земельных участков, находящихся </w:t>
              <w:br/>
              <w:t xml:space="preserve">в государственной или муниципальной собственности, для индивидуального жилищного строительства или ведения личного подсобного хозяйства </w:t>
              <w:br/>
              <w:t xml:space="preserve">с возведением жилого дома </w:t>
              <w:br/>
              <w:t>на приусадебном земельном участ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Е. В., начальник отдела семьи и назначения детских  пособий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о 1 заявление на предоставление выплаты, личное дело передано </w:t>
              <w:br/>
              <w:t>в Министерство социальных отношений Челябинской облас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жизнеустройству детей – сирот и  детей, оставшихся без попечения родителей, первично выявленных </w:t>
              <w:br/>
              <w:t>на территор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7" w:name="OLE_LINK49"/>
            <w:bookmarkStart w:id="48" w:name="OLE_LINK94"/>
            <w:bookmarkStart w:id="49" w:name="OLE_LINK93"/>
            <w:bookmarkStart w:id="50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5 детей из категории детей-сирот и детей, оставшихся                                   без попечения родителей, из них устроено: 3 детей переданы под предварительную опеку в семью,  </w:t>
            </w:r>
            <w:bookmarkEnd w:id="47"/>
            <w:bookmarkEnd w:id="48"/>
            <w:bookmarkEnd w:id="49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находится в больнице на лечении  </w:t>
              <w:br/>
              <w:t>по медицинским показаниям, 1- определен в Дом ребенка г. Ми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й условий проживания детей-сирот и детей, оставшихся без попечения родителей и совершеннолетних  недееспособных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обследование                            и составлено 35 актов обследования условий проживания детей-сирот: 21                 по детям, воспитывающимся </w:t>
              <w:br/>
              <w:t xml:space="preserve">в семьях опекунов, приемных родителей;  14 –по недееспособным гражданам. </w:t>
              <w:br/>
              <w:t xml:space="preserve">По несовершеннолетним, находящимся </w:t>
              <w:br/>
              <w:t>в организациях для детей-сирот, обследования не проводились в связи                         с карантинными мероприя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>по назначению и выплате единовременных, ежемесячных пособий и иных денежных средств, причитающихся опекунам, приемным родителям, усыновител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овлева Е. А., начальник отдела опеки и попечи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ова Л. С.,  начальник отдела выплат, учета и контроля </w:t>
              <w:br/>
              <w:t>за предоставлением льг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51" w:name="OLE_LINK115"/>
            <w:bookmarkStart w:id="52" w:name="OLE_LINK116"/>
            <w:bookmarkStart w:id="53" w:name="OLE_LINK11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пособие на содержание детей </w:t>
              <w:br/>
              <w:t xml:space="preserve">в семье опекуна выплачено через кредитные учреждения 70 семьям </w:t>
              <w:br/>
              <w:t>на</w:t>
            </w:r>
            <w:bookmarkEnd w:id="51"/>
            <w:bookmarkEnd w:id="52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2 664 725,65 руб., через почтовые отделения – 2 семьям на сумму 97 503,00 руб.</w:t>
            </w:r>
            <w:bookmarkStart w:id="54" w:name="OLE_LINK40"/>
            <w:bookmarkStart w:id="55" w:name="OLE_LINK41"/>
            <w:bookmarkStart w:id="56" w:name="OLE_LINK42"/>
            <w:bookmarkStart w:id="57" w:name="OLE_LINK86"/>
            <w:bookmarkStart w:id="58" w:name="OLE_LINK87"/>
            <w:bookmarkStart w:id="59" w:name="OLE_LINK88"/>
            <w:bookmarkStart w:id="60" w:name="OLE_LINK148"/>
            <w:bookmarkStart w:id="61" w:name="OLE_LINK149"/>
            <w:bookmarkStart w:id="62" w:name="OLE_LINK162"/>
            <w:bookmarkStart w:id="63" w:name="OLE_LINK163"/>
            <w:bookmarkStart w:id="64" w:name="OLE_LINK222"/>
            <w:bookmarkStart w:id="65" w:name="OLE_LINK223"/>
            <w:bookmarkStart w:id="66" w:name="OLE_LINK118"/>
            <w:bookmarkStart w:id="67" w:name="OLE_LINK11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м родителям на содержание подопечных детей (56 семьям) выплачено через кредитные учреждения: </w:t>
              <w:br/>
              <w:t xml:space="preserve">на содержание детей 2 462 615,42  руб.; </w:t>
            </w:r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выплачено 35 семьям 768 356,5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>по включению в список подлежащих обеспечению жилыми помещениями детей-сирот и   детей, оставшихся без попечения родителей, а также лиц из их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both"/>
              <w:rPr/>
            </w:pPr>
            <w:bookmarkStart w:id="68" w:name="OLE_LINK5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у включения в список подлежащих обеспечению жилыми помещениями детей-сирот и детей, оставшихся без попечения родителей,  </w:t>
              <w:br/>
              <w:t xml:space="preserve">а также лиц из их числа принято   4 заявления, сформировано 2  личных дел и </w:t>
            </w:r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в Министерство социальных отношений Челябинской области, 2 заявления находятся в работ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>по лишению, ограничению родительских прав, определению места жительства ребенка с одним из родителей, порядку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участие в 79 судебных заседаниях: по лишению – 9, </w:t>
              <w:br/>
              <w:t xml:space="preserve">по определению места жительства ребенка с одним из родителей – 6, </w:t>
              <w:br/>
              <w:t xml:space="preserve">по порядку  общения – 5, подготовлено 5 заключений;  по усыновлению детей - 3, подготовлено 3 заключения; </w:t>
              <w:br/>
              <w:t xml:space="preserve">по признанию гражданина недееспособным – 10; о продлении принудительного лечения – 4; другие </w:t>
              <w:br/>
              <w:t xml:space="preserve">(по выезду, восстановление срока, арбитражные суды, замена взыскателя алиментов, представление интересов  </w:t>
              <w:br/>
              <w:t>в качестве законного представителя) - 42, подготовлено 10 отзывов</w:t>
            </w:r>
          </w:p>
        </w:tc>
      </w:tr>
      <w:tr>
        <w:trPr>
          <w:trHeight w:val="10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>по обмену данными между региональным модулем прикладного программного обеспечения «Аист», внесению сведений в анкеты детей, оставшихся без попечения родителей, направленных в региональный банк данных, сверка с государственными  учреждениями, обновление информации, фотографий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и передано 5 анк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тей, оставшихся без попечения родителей, направленных в региональный банк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2 дополнения к анкетам, обновлений информ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исковой и претензионной работы, подготовка исков, отзывов, ходатайств, участие </w:t>
              <w:br/>
              <w:t>в судебных заседаниях по вопросам защиты имущественных и неимущественных интересов несовершеннолетних, недееспособных граждан, назначению, взысканию денежных выплат, защите интересов управления, по вопросам предоставления мер социальной поддержки, выдаче удостоверений, определении права, и друг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инова Ю. В.,   начальник отдела обеспечения мер социальной поддержки и автоматизации базы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участие в 79 судебных заседаниях: по лишению родительских прав – 9, подготовлено 9 заключений; </w:t>
              <w:br/>
              <w:t xml:space="preserve">по определению места жительства ребенка с одним  из родителей – 6, подготовлено 6 заключений; по порядку  общения с детьми – 5, подготовлено 5 заключений;  по усыновлению детей - 3, подготовлено 3 заключения; </w:t>
              <w:br/>
              <w:t xml:space="preserve">по признанию гражданина недееспособным – 10; о продлении принудительного лечения – 4; другие </w:t>
              <w:br/>
              <w:t xml:space="preserve">(по выезду, восстановление срока, арбитражные суды, замена взыскателя алиментов, представление интересов  </w:t>
              <w:br/>
              <w:t xml:space="preserve">в качестве законного представителя) - 42, подготовлено 10 отзывов; подготовлено 3 отзыва по заявлениям граждан из числа детей погибших  участников Великой Отечественной войны об установлении факта, имеющего юридическое значение; 1 отзыв по заявлению гражданина  </w:t>
              <w:br/>
              <w:t>о признании незаконным отказа Министерства социальных отношений Челябинской области в присвоении звания, оформлении и выдаче удостоверения «Ветеран труда»</w:t>
            </w:r>
          </w:p>
        </w:tc>
      </w:tr>
      <w:tr>
        <w:trPr>
          <w:trHeight w:val="11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с кредитными учреждениями и управлением федеральной почтовой связи по зачислению денежных средств на персонифицированные счета граждан, по выплате пособий, компенсац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ой денежно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ова Л. С.,  начальник отдела выплат, учета и контроля </w:t>
              <w:br/>
              <w:t>за предоставлением льг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социальное пособие</w:t>
              <w:br/>
              <w:t>ко Дню пожилого человека на почтовые отделения отправлено 7 374 поручений на 5 161 800,00 рублей, в кредитные учреждения 11 499 600,00 руб. 16 428 получателям;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социальное пособ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о оплате жилого помещения и коммунальных услуг многодетным малоимущим семья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9 мая получили через почтовые отделения 2 гражданина на сумму 5 000,00 руб., через кредитные учреждения 23 гражданина на сумму 36 000,00 руб.;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по оплате жилого помещения и коммунальных услуг многодетной семье предоставлена через кредитные учреждения 345 семьям на сумму 1 237 251,00 рубля, через почтовые отделения – 6 семьям на сумму 23 418,00 руб.</w:t>
            </w:r>
          </w:p>
        </w:tc>
      </w:tr>
      <w:tr>
        <w:trPr>
          <w:trHeight w:val="11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приему заявлений  на присвоение звания «Ветеран труда», «Ветеран труда Челябинской области», «Дети погибших участников войны» в соответствии </w:t>
              <w:br/>
              <w:t>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инова Ю. В.,  начальник отдела обеспечения мер социальной поддержки и автоматизации базы данны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OLE_LINK80"/>
            <w:bookmarkStart w:id="70" w:name="OLE_LINK8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24 заявления на присвоение звания «Ветеран труда», в том числе 2 заявления - по решению суда; через  </w:t>
              <w:br/>
              <w:t xml:space="preserve">Муниципальное автономное учреждение  «Многофункциональный центр   </w:t>
              <w:br/>
              <w:t xml:space="preserve">по предоставлению государственных   </w:t>
              <w:br/>
              <w:t>и муниципальных услуг города Челябинска»  -  16 заявлений; через Региональный портал государственных услуг – 3 заявления; оформлено  20 удостоверений, удостоверения  выданы гражданам, по 4 заявлениям получены отказы по причине отсутствия правовых оснований</w:t>
            </w:r>
            <w:bookmarkEnd w:id="69"/>
            <w:bookmarkEnd w:id="70"/>
          </w:p>
        </w:tc>
      </w:tr>
      <w:tr>
        <w:trPr>
          <w:trHeight w:val="11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приему заявлений на выдачу (замену) удостоверений членам семей погибших (умерших), инвалидам Великой Отечественной войны и боевых действий, участникам и ветеранам Великой Отечественной войны, жителям блокадного Ленинграда,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инова Ю. В.,  начальник отдела обеспечения мер социальной поддержки и автоматизации базы данны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управлением 3 заявления </w:t>
              <w:br/>
              <w:t xml:space="preserve">на оформление удостоверений членам семьи погибшего (умершего) ветерана Великой Отечественной войны; 1 заявление  на оформление удостоверения ветерана Великой Отечественной войны; принято 11 заявлений на оформ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вшим несовершеннолетним узникам концлагерей в период Великой Отечественной войны, гражданам, пострадавшим от ради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й «Дети погибших участников войны»,  удостоверения оформлены и выданы гражданам; принято 4 заявления на оформление удостоверений выехавших добровольно из населенного пункта Муслюмово вследствие аварии на производственном объединении «Маяк», удостоверения оформлены и выданы гражданам</w:t>
            </w:r>
          </w:p>
        </w:tc>
      </w:tr>
      <w:tr>
        <w:trPr>
          <w:trHeight w:val="11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назначению, перерасчету, снятию ежемесячной денежной компенсации, установленной Федеральным законом от 07.11.2011 № 306-ФЗ «О денежном довольствии военнослужащих и предоставлении им отдельных выплат» </w:t>
              <w:br/>
              <w:t xml:space="preserve">в соответствии  с постановлением Правительства Российской Федерации </w:t>
              <w:br/>
              <w:t>от 22.02.2012 № 1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инова Ю. В.,  начальник отдела обеспечения мер социальной поддержки и автоматизации базы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6 списков на выплату денежной компенсации на 83 человека; подготовлены приказы и распоряжения на снятие с выплаты 5 личных дел в связи со смертью; списки сформированы своевременно, подготовлен квартальный отчет </w:t>
            </w:r>
            <w:bookmarkStart w:id="71" w:name="OLE_LINK106"/>
            <w:bookmarkStart w:id="72" w:name="OLE_LINK107"/>
            <w:bookmarkEnd w:id="71"/>
            <w:bookmarkEnd w:id="72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приему заявлений, формированию дел, назначению, снятию ежемесячного пособия детям военнослужащих и сотрудников некоторых органов исполнительной власти, погибших (умерших), пропавших без вести при исполнении обязанностей военной служб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инова Ю. В.,  начальник отдела обеспечения мер социальной поддержки и автоматизации базы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и проведена работа </w:t>
              <w:br/>
              <w:t xml:space="preserve">по формированию личных дел, занесению данных, расчету  </w:t>
              <w:br/>
              <w:t xml:space="preserve">и назначению ежемесячного пособия </w:t>
              <w:br/>
              <w:t xml:space="preserve">списки сформированы и направлены  </w:t>
              <w:br/>
              <w:t xml:space="preserve">в Министерство социальных отношений Челябинской области для осуществления выплаты 5 гражданам в кредитное учреждение ПАО «Сбербанк России»  </w:t>
              <w:br/>
              <w:t xml:space="preserve">на сумму 51 219,72 руб., на почтовые отделения выплата не производилась;  </w:t>
              <w:br/>
              <w:t xml:space="preserve">за отчетный период новых обращений  </w:t>
              <w:br/>
              <w:t xml:space="preserve">не поступало, 1 гражданин снят с учета  </w:t>
              <w:br/>
              <w:t>в связи со смер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приему заявлений  на назначение, приостановку, снятие компенсаций расходов на оплату жилого помещения и коммунальных услуг, компенсаций расходов на уплату взносов </w:t>
              <w:br/>
              <w:t xml:space="preserve">на капитальный ремонт общего имущества в многоквартирном доме, ежемесячных денежных выплат отдельным категориям граждан, формированию личных дел, передаче </w:t>
              <w:br/>
              <w:t xml:space="preserve">на выплату, по перечислению денежных средств на счета граждан в кредитных учреждениях  и почтовые отделения </w:t>
              <w:br/>
              <w:t>по месту ж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инова Ю. В.,  начальник отдела обеспечения мер социальной поддержки и автоматизации базы дан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ова Л. С.,  начальник отдела выплат, учета и контроля </w:t>
              <w:br/>
              <w:t>за предоставлением льг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OLE_LINK16"/>
            <w:bookmarkStart w:id="74" w:name="OLE_LINK17"/>
            <w:bookmarkStart w:id="75" w:name="OLE_LINK43"/>
            <w:bookmarkStart w:id="76" w:name="OLE_LINK44"/>
            <w:bookmarkStart w:id="77" w:name="OLE_LINK45"/>
            <w:bookmarkStart w:id="78" w:name="OLE_LINK46"/>
            <w:bookmarkStart w:id="79" w:name="OLE_LINK47"/>
            <w:bookmarkStart w:id="80" w:name="OLE_LINK95"/>
            <w:bookmarkStart w:id="81" w:name="OLE_LINK96"/>
            <w:bookmarkStart w:id="82" w:name="OLE_LINK73"/>
            <w:bookmarkStart w:id="83" w:name="OLE_LINK74"/>
            <w:bookmarkStart w:id="84" w:name="OLE_LINK134"/>
            <w:bookmarkStart w:id="85" w:name="OLE_LINK13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оведена работа по 403 личным делам получателей компенсации расходов  </w:t>
              <w:br/>
              <w:t xml:space="preserve">на оплату жилых помещений              </w:t>
              <w:br/>
              <w:t xml:space="preserve">и коммунальных услуг из числа федеральных льготников,  в том числе: приостановлено, снято с выплаты 155 личных дел; принято 248 заявлений  </w:t>
              <w:br/>
              <w:t xml:space="preserve">от граждан на назначение компенсации расходов, из них в электронном виде через Региональный портал государственных услуг – 1 заявление, через Муниципальное автономное учреждение  «Многофункциональный центр   по предоставлению государственных   и муниципальных услуг города Челябинска» – 168 заявлений, выплаты назначены своевременно;  </w:t>
              <w:br/>
              <w:t xml:space="preserve">- на назначение и выплату компенсации расходов на уплату взносов  </w:t>
              <w:br/>
              <w:t xml:space="preserve">на капитальный ремонт общего имущества в многоквартирном доме принято 75 заявлений от граждан, в том числе 58 заявлений - от федеральных и 17 заявлений –   от региональных категорий льготников, в том числе  </w:t>
              <w:br/>
              <w:t xml:space="preserve">через Муниципальное автономное учреждение  «Многофункциональный центр   по предоставлению государственных   и муниципальных услуг города Челябинска»  – 53 заявления;  через Региональный портал государственных услуг – 1 заявление; выплаты назначены своевременно, </w:t>
            </w:r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дела переданы на выплату;- проведена работа по 250 личным делам получателей ежемесячной денежной выплаты, в том числе: приостановлено  </w:t>
              <w:br/>
              <w:t xml:space="preserve">и снято с выплаты 118 личных дел, принято 132 заявления от граждан  </w:t>
              <w:br/>
              <w:t xml:space="preserve">на назначение ежемесячной денежной выплаты, из них в электронном виде через Региональный портал государственных услуг – 2 заявления, через Муниципальное автономное учреждение  «Многофункциональный центр   по предоставлению государственных   и муниципальных услуг города Челябинска»  – 79 заявлений, выплаты назначены своевременно;  </w:t>
              <w:br/>
              <w:t>- 3 452 гражданам федеральных категорий выплата компенсации расходов на оплату жилого помещения и коммунальных услуг произведена через кредитные учреждения на сумму 5 743 871,27 руб., через почтовые отделения – 1 879 гражданам на сумму 2 128 498,22 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компенсации расходов по оплате жилого помещения и коммунальных услуг по дополнительным мерам социальной защиты ветеранов </w:t>
              <w:br/>
              <w:t xml:space="preserve">в Челябинской области произведена через кредитные учреждения 12 гражданам на сумму 29 736,05 руб., 9 гражданам через почтовые отделения </w:t>
              <w:br/>
              <w:t>на сумму 19 004,56 руб.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компенсации расходов </w:t>
              <w:br/>
              <w:t>на оплату капитального ремонта региональным категориям граждан через кредитные</w:t>
            </w:r>
            <w:bookmarkStart w:id="86" w:name="OLE_LINK97"/>
            <w:bookmarkStart w:id="87" w:name="OLE_LINK98"/>
            <w:bookmarkStart w:id="88" w:name="OLE_LINK9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я произведена 2 515 гражданам на сумму 2 323 239,80 руб., через почтовые отделения – 932 гражданам на сумму 925 236,00 руб</w:t>
            </w:r>
            <w:bookmarkEnd w:id="86"/>
            <w:bookmarkEnd w:id="87"/>
            <w:bookmarkEnd w:id="8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назначению и выплате социального пособия на погребение граждан, </w:t>
              <w:br/>
              <w:t xml:space="preserve">не вступавших в правоотношения </w:t>
              <w:br/>
              <w:t xml:space="preserve">по обязательному социальному страхованию на случай временной нетрудоспособности и в связи </w:t>
              <w:br/>
              <w:t xml:space="preserve">с материнством по Федеральному закону от 12.01.1996 № 8–ФЗ </w:t>
              <w:br/>
              <w:t>«О погребении  и похоронном де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инова Ю. В.,  начальник отдела обеспечения мер социальной поддержки и автоматизации базы дан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ова Л. С., 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4 личным делам с документами  </w:t>
              <w:br/>
              <w:t xml:space="preserve">(в том числе 8 заявлений поступило через Региональный портал государственных услуг), подтверждающими произведенные расходы гражданам, осуществившим погребение  не работавших граждан,  </w:t>
              <w:br/>
              <w:t>не являвшихся пенсионерами произведена выплата через АО «Почта России» почтовое отделение 4540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назначению, приостановке, снятию      - сумм ежегодных, ежемесячных и единовременных денежных компенсаций гражданам, подвергшимся радиационному воздействию; </w:t>
              <w:br/>
              <w:t>- предоставлению 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енсаций страховых премий </w:t>
              <w:br/>
              <w:t xml:space="preserve">по договору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инова Ю. В.,  начальник отдела обеспечения мер социальной поддержки и автоматизации базы дан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ова Л. С.,  начальник отдела выплат, учета и контроля </w:t>
              <w:br/>
              <w:t>за предоставлением льг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инято на учет за отчетный период 4 гражданина, снято с учета 8 граждан: 7 – в связи со смертью, 1 – в связи со сменой места житель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выплат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ежемесячной компенсации  </w:t>
              <w:br/>
              <w:t xml:space="preserve"> на приобретение продовольственных товаров 156 получателям  на сумму 398 073,45 руб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ежемесячной денежной компенсации  </w:t>
              <w:br/>
              <w:t>в возмещение вреда здоровью 13 получателям на сумму 844 680,1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 использование ежегодного дополнительного отпуска  8 получателя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алидам, получившим транспор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редства через органы социальной защиты населения, по перечислению денежных средств на счета граждан </w:t>
              <w:br/>
              <w:t>в кредитных учреждениях и почтовые отделения по месту житель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мму 111 933,05 руб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ежемесячной компенсации  </w:t>
              <w:br/>
              <w:t xml:space="preserve">в возмещение вреда, причиненного здоровью (по степени утраты трудоспособности) 1 заявителю на сумму  </w:t>
              <w:br/>
              <w:t xml:space="preserve">36 377,04 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ежемесячной денежной компенсации 23 гражданам, получившим  накопленную эффективную дозу облучения   на сумму 22 236,96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лата ежегодной и единовременной компенсации  на оздоровление 2 гражданам на сумму 646,94 рубле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ыплата ежегодной и единовременной компенсации  за вред здоровью  </w:t>
              <w:br/>
              <w:t xml:space="preserve">за отчетный период не производилас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го на учете состоит 314 почетных доноров России (почетных доноров СССР); за отчетный период для постановки на учет обратилось  </w:t>
              <w:br/>
              <w:t xml:space="preserve">7 граждан, снят с выплаты 1 гражданин  </w:t>
              <w:br/>
              <w:t xml:space="preserve">в связи со смертью; </w:t>
            </w:r>
            <w:bookmarkStart w:id="89" w:name="OLE_LINK173"/>
            <w:bookmarkStart w:id="90" w:name="OLE_LINK174"/>
            <w:bookmarkStart w:id="91" w:name="OLE_LINK175"/>
            <w:bookmarkStart w:id="92" w:name="OLE_LINK176"/>
            <w:bookmarkStart w:id="93" w:name="OLE_LINK177"/>
            <w:bookmarkStart w:id="94" w:name="OLE_LINK178"/>
            <w:bookmarkStart w:id="95" w:name="OLE_LINK179"/>
            <w:bookmarkStart w:id="96" w:name="OLE_LINK180"/>
            <w:bookmarkStart w:id="97" w:name="OLE_LINK123"/>
            <w:bookmarkStart w:id="98" w:name="OLE_LINK1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роизведена 3 гражданам на сумму </w:t>
            </w:r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 711,08 рублей; списки своевременно сформированы  </w:t>
              <w:br/>
              <w:t>и переданы в Министерство социальных отношений Челябин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упило 3 обращения по вопросу назначения компенсации страховой премии по договору обязательного страхования гражданской ответственности владельцев транспортных средств, в том числе через Муниципальное автономное учреждение  «Многофункциональный центр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оставлению государственных    и муниципальных услуг города Челябинска»  – 1 заявл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компенсации список граждан предоставлен в Комитет социальной политики города Челябинска на 3 граждан на сумму 15 683,45 рубли</w:t>
            </w:r>
          </w:p>
        </w:tc>
      </w:tr>
      <w:tr>
        <w:trPr>
          <w:trHeight w:val="7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возмещению расходов, связанных: </w:t>
              <w:br/>
              <w:t xml:space="preserve">- с проездом реабилитированного лица на междугородном транспорте, </w:t>
              <w:br/>
              <w:t>- с погребением реабилитированного лиц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проездом детей погибших защитников Отечества и приравненных </w:t>
              <w:br/>
              <w:t>к ним лиц на междугородном транспорте к месту захоронения погибшего участника вой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инова Ю. В.,  начальник отдела обеспечения мер социальной поддержки и автоматизации базы дан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ова Л. С., 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инято 5 заявлений с документами  </w:t>
              <w:br/>
              <w:t xml:space="preserve">на возмещение расходов, связанных  </w:t>
              <w:br/>
              <w:t>с междугородным проездом реабилитированного лица, выплата произведена на сумму 35 738,90 рублей, выплата перечислена   по заявлениям обратившихся граждан в кредитны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9" w:name="OLE_LINK6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инято 2 заявления с документами  </w:t>
              <w:br/>
              <w:t xml:space="preserve">на возмещение расходов, связанных  </w:t>
              <w:br/>
              <w:t xml:space="preserve">с погребением реабилитированного лица,  назначены выплаты на сумму 10 000,00 рублей </w:t>
            </w:r>
            <w:bookmarkEnd w:id="99"/>
          </w:p>
        </w:tc>
      </w:tr>
      <w:tr>
        <w:trPr>
          <w:trHeight w:val="1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расчету, назначению и выплате компенсаций в соответствии </w:t>
              <w:br/>
              <w:t xml:space="preserve">с постановлением Правительства Российской Федерации от 02.08.2005 </w:t>
              <w:br/>
              <w:t xml:space="preserve">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</w:t>
              <w:br/>
              <w:t>в связи с расходами по оплате жилых помещений, коммунальных и других видов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инова Ю. В.,  начальник отдела обеспечения мер социальной поддержки и автоматизации базы дан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ова Л. С., 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формированию заявок и списков на сумму</w:t>
              <w:br/>
              <w:t xml:space="preserve">261 214,26 руб. 52 гражданам; новых обращений за отчетный период  </w:t>
              <w:br/>
              <w:t xml:space="preserve">не поступало, 1 гражданин снят с учета  </w:t>
              <w:br/>
              <w:t>в связи со сменой места жительства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0" w:name="OLE_LINK29"/>
            <w:bookmarkStart w:id="101" w:name="OLE_LINK29"/>
            <w:bookmarkEnd w:id="10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с организациями - поставщиками  жилищно - коммунальных услуг </w:t>
              <w:br/>
              <w:t xml:space="preserve">по вопросу заключения и соблюдения условий договоров и соглашений </w:t>
              <w:br/>
              <w:t xml:space="preserve">о предоставлении информации </w:t>
              <w:br/>
              <w:t xml:space="preserve">для расчета компенсации и субсидий </w:t>
              <w:br/>
              <w:t xml:space="preserve">на оплату жилого помещения и коммунальных услуг, компенсаций расходов на уплату взносов </w:t>
              <w:br/>
              <w:t xml:space="preserve">на капитальный ремонт общего имущества в многоквартирном доме, суммах долга и перерасче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ова Л. С.,  начальник отдела выплат, учета и контроля </w:t>
              <w:br/>
              <w:t>за предоставлением льг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дюк И. В., начальник отдела  субси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bookmarkStart w:id="102" w:name="OLE_LINK100"/>
            <w:bookmarkStart w:id="103" w:name="OLE_LINK101"/>
            <w:bookmarkStart w:id="104" w:name="OLE_LINK102"/>
            <w:bookmarkStart w:id="105" w:name="OLE_LINK232"/>
            <w:bookmarkStart w:id="106" w:name="OLE_LINK233"/>
            <w:bookmarkStart w:id="107" w:name="OLE_LINK236"/>
            <w:bookmarkStart w:id="108" w:name="OLE_LINK23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рганизациями – поставщиками  </w:t>
            </w:r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х услуг заключено 4 согла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о предоставлении информации </w:t>
              <w:br/>
              <w:t xml:space="preserve">для расчета компенсации и субсидий </w:t>
              <w:br/>
              <w:t>на оплату жилого помещения и коммунальных усл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предоставлению гражданам субсидий на оплату жилого помещения и коммунальных услуг </w:t>
              <w:br/>
              <w:t xml:space="preserve">в соответствии с постановлением Правительства Российской Федерации </w:t>
              <w:br/>
              <w:t xml:space="preserve">от 14.12.2005 № 761 «О предоставлении субсидий на оплату жилого помещения и коммунальных услуг», проведение работы с гражданами-получателями субсидии, имеющими задолженность </w:t>
              <w:br/>
              <w:t>по оплате жилищно-коммунальных услуг, по перечислению денежных средств на персонифицированные счета граждан, на почтовые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дюк И. В., начальник отдела  субсидий </w:t>
              <w:br/>
              <w:t xml:space="preserve">Никонова Л. С., 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плату жилого помещения и коммунальных услуг выплачена через почтовое отделение на сумму 10 291,21 руб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ину, через кредитные учреждения – 4 259 767,81 рублей 728 гражданам;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 дел получателей субсидий назначено по заявлениям граждан и продлено в связи с введением режима повышенной готовности и ограничением личного приема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>по своевременному проведению перерасчета сумм ранее назначенных субсидий в связи с изменением тарифов, величины прожиточного  минимума, стандартов стоимости жилищно-коммунальных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дюк И. В., начальник отдела  субсиди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счета сумм ранее назначенных субсидий</w:t>
            </w:r>
          </w:p>
        </w:tc>
      </w:tr>
      <w:tr>
        <w:trPr>
          <w:trHeight w:val="7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 подача заявок и документации на участие </w:t>
              <w:br/>
              <w:t>в конкурсных процедурах на поставку товаров, работ, услуг для нужд управления, подготовка проектов договоров и контрак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ая эксперти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</w:t>
              <w:br/>
              <w:t>с требованиями законодательств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а по размещению информации </w:t>
              <w:br/>
              <w:t>о проведенных закупках товаров, работ, услуг в единой информационной систе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ова Е. В., заместитель начальника управления, Вахрушева Ю. В.,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 и заключено 10 догово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глашений на осуществление закупок, конкурсных процедур не проводилось, информация о проведенных закупках, приемке услуг и оплате контрактов своевременно размещается в Единой информационной системе Российской Федерации, муниципальной информационной системе в сфере закупок Челябинской области</w:t>
            </w:r>
          </w:p>
        </w:tc>
      </w:tr>
      <w:tr>
        <w:trPr>
          <w:trHeight w:val="7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и проведение работы </w:t>
              <w:br/>
              <w:t xml:space="preserve">по приему, переводу, увольнению работников, предоставлению отпусков, подготовке проектов кадровых приказов, по личному составу, </w:t>
              <w:br/>
              <w:t>по формированию и ведению личных дел, по ведению и хранению трудовых книжек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туринец Л. А., </w:t>
              <w:br/>
              <w:t>специалист по персонал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6 работников, уволено 7 работников, подготовлено 114 приказов </w:t>
              <w:br/>
              <w:t xml:space="preserve">по кадрам и личному составу (по приему – 8, на перевод – 3, увольнение – 7, присвоение чина – 6, о совмещении – 12, об установлении надбавки за выслугу лет -8, об изменении режима работы и отдыха – 5, о предоставлении отпуска – 47, другие -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6 личных дел на вновь принятых сотрудников, личные дела сотрудников и трудовые книжки ведутся и хранятся в соответствии </w:t>
              <w:br/>
              <w:t>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взаимодействия </w:t>
              <w:br/>
              <w:t xml:space="preserve">с Муниципальным автономным учреждением «Многофункциональный центр по предоставлению государственных и муниципальных услуг города Челябинска», </w:t>
              <w:br/>
              <w:t>по обеспечению сотрудничества и информационного обмена, приема граждан, передачи документов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отдел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униципального автономного учреждения «Многофункциональный центр по предоставлению государственных  и муниципальных услуг города Челябинска» принято 1653 заявления  граждан, в том числе:  </w:t>
              <w:br/>
              <w:t xml:space="preserve">на оплату жилого помещения  </w:t>
              <w:br/>
              <w:t xml:space="preserve">и коммунальных услуг -  168 заявлений;  на ежемесячную денежную выплату –79 заявлений; на выдачу удостоверения «Ветеран труда» - 16 заявлений;  </w:t>
              <w:br/>
              <w:t xml:space="preserve">на выдачу удостоверения «Ветеран труда Челябинской области» - 5 заявлений,  </w:t>
              <w:br/>
              <w:t xml:space="preserve">на компенсацию расходов на уплату взносов   на капитальный ремонт – 53 заявления; на оформление компенсации страховой премии по договору обязательного страхования гражданской ответственности владельцев транспортных средств - 1 заявление; 192 заявления на предоставление субсидии; 66 заявлений на отчуждение жилого помещения, собственниками которого являются несовершеннолетние и недееспособные граждане; 973 заявления на назначение пособий гражданам, имеющим детей; 37 заявлений </w:t>
              <w:br/>
              <w:t xml:space="preserve">на оформление удостоверения многодетной семьи Челябинской области, 62 заявления на оздоровление дете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информированию населения </w:t>
              <w:br/>
              <w:t xml:space="preserve">о возможности подачи заявлений </w:t>
              <w:br/>
              <w:t xml:space="preserve">на получение услуг в электронном виде через Единый портал государственных и муниципальных услуг,  регистрации, активации, подтверждению, восстановлению записей граждан </w:t>
              <w:br/>
              <w:t>на Едином портале, предоставлению ежемесячной, ежеквартальной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правления на главной стран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мещена информация </w:t>
              <w:br/>
              <w:t xml:space="preserve">о  возможности подачи заявлений </w:t>
              <w:br/>
              <w:t xml:space="preserve">на получение услуг в электронном виде, </w:t>
              <w:br/>
              <w:t xml:space="preserve">в управлении установлено рабочее место </w:t>
              <w:br/>
              <w:t xml:space="preserve">с выходом в сеть Интернет в целях обеспечения возможности граждан зарегистрироваться на ЕПГУ и подать заявление в электронном виде, организована работа по регистрации граждан на ЕПГУ и выдаче кода активации простой электронной подписи, (зарегистрировано 6 граждан), специалисты регистрируют граждан </w:t>
              <w:br/>
              <w:t>на ЕПГУ вне очереди с использованием рабочих мест по выдаче простой электронной подписи, через Единый портал государственных и муниципальных услуг и Региональный портал государственных услуг принято 602 заявления (увеличение количества в 5 раз произошло вследствие введения режима повышенной готовности и назначением пособия на детей от 3 до 7 лет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технической учебы в отделах управления, аппаратных совещаний у начальника управления с начальниками отд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и отде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лонских В. И., заместитель начальника управл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ах проведено 27 занятий технической учебы, в том числе </w:t>
              <w:br/>
              <w:t xml:space="preserve"> 12 лекций, 15 практических занятий, 5 аппаратных совещаний  у начальника управл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и проведение работы </w:t>
              <w:br/>
              <w:t>с устными и письменными обращениями граждан, организаций, поступившими в управление, заданиями и поручениями вышестоящих органов: передача исполнителям для принятия мер и подготовки ответа заявителю, контроль сроков подготовки ответов непосредственными исполнителями, формирование личных  дел, ведение электронной базы учета обращений; предоставление отчетов и информ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това И. П., начальник отдела реализации муниципаль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ступило 271 письменное обращение,  из них – 226 в электронном виде, зарегистрированы в журнале  и введены в электронную базу обращений, сформированы личные дела, ответы направлены по 158 обращениям,                113 – перенаправлено по тематической и территориальной принадлежн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тся прием заявлений бесконтактным способом через ящик для обращений, установленный в холле на входной группе, все обращения регистрируются и направляются исполнителям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тся контроль сроков подготовки ответов, отчеты в Администрацию города Челябинска, в Комитет социальной политики города Челябинска направлены 28.09.2020, нарушения сроков ответов                            на обращения нет</w:t>
            </w:r>
          </w:p>
        </w:tc>
      </w:tr>
      <w:tr>
        <w:trPr>
          <w:trHeight w:val="11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с запросами, межведомственными запросами в системе электронного  взаимодействия, обращениями, заявлениями граждан на оказание государственных и муниципальных услуг с Единого портала государственных и муниципальных услуг, по приему заявлений, своевременному направлению ответов </w:t>
              <w:br/>
              <w:t>на заявления, формирование отчетности</w:t>
            </w:r>
          </w:p>
          <w:p>
            <w:pPr>
              <w:pStyle w:val="Normal"/>
              <w:spacing w:lineRule="auto" w:line="240" w:before="0" w:after="0"/>
              <w:ind w:left="0" w:right="1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лонских В. И., заместитель начальник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от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нятым заявлениям граждан </w:t>
              <w:br/>
              <w:t xml:space="preserve">на предоставление государственных и муниципальных услуг направлено </w:t>
              <w:br/>
              <w:t xml:space="preserve">55 044 запроса, из них 54 318 - </w:t>
              <w:br/>
              <w:t xml:space="preserve">в электронной форме с использованием системы межведомственного электронного взаимодействия, </w:t>
              <w:br/>
              <w:t xml:space="preserve">что составляет 70 % от общего числа направленных запросов, 726 запросов направлены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  бумажном    виде    из-за технических проблем системы электронного взаимодействия, невозможности обмена данной информацией через информационные системы, кроме того, не налажен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онный обмен в электронном виде с государственными архивами Российской Федерации, органами местного самоуправления, органами социальной защиты населения субъектов Российской Федерации (898 запросов </w:t>
              <w:br/>
              <w:t>в бумажном вид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количества запросов в 18 раз произошло вследствие введения режима повышенной готовности и назначением пособия на детей от 3 до 7 лет</w:t>
            </w:r>
          </w:p>
        </w:tc>
      </w:tr>
      <w:tr>
        <w:trPr>
          <w:trHeight w:val="11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ведения информационно-разъяснительных встреч в общественных организациях, </w:t>
              <w:br/>
              <w:t>с населением  района, комитетами территориального общественного самоуправления, проведения лекционных занятий для социальных работников муниципального бюджетного учреждения «Комплексный центр социального обслуживания населения по Центральному району города Челябинс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ова Е. В., заместитель начальник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блонских В. И., заместитель начальник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отдел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введения на территории области режима повышенной готовности  </w:t>
              <w:br/>
              <w:t xml:space="preserve">и самоизоляции граждан пожилого возраста в целях обеспечения санитарно – эпидемиологического благополучия населения и предупреждения распространения коронавирусной инфекции информационные встречи  </w:t>
              <w:br/>
              <w:t>не проводились</w:t>
            </w:r>
          </w:p>
        </w:tc>
      </w:tr>
      <w:tr>
        <w:trPr>
          <w:trHeight w:val="11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 xml:space="preserve">по программной и технической поддержке автоматизированных программных комплексов в управлении, </w:t>
              <w:br/>
              <w:t xml:space="preserve">в том числе Единой информационной системе в сфере социальной защиты населения Челябинской области (ЕИС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методических документов </w:t>
              <w:br/>
              <w:t>по работе в Е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ройка рабочих станций, установка </w:t>
              <w:br/>
              <w:t>на них версий системы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убова М. В., старший программ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ров И. А., программис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тся изучение методических документов, видео-уроков  по работе  </w:t>
              <w:br/>
              <w:t xml:space="preserve">в ЕИ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ввод и назначение в ЕИС новых личных дел и дел с изменениями различных льготных категорий гражд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работа в ЕИС по вводу документов  и формированию заявок  </w:t>
              <w:br/>
              <w:t xml:space="preserve">на выдачу и оформление удостоверений «Ветеран труда»; с внедрением  </w:t>
              <w:br/>
              <w:t xml:space="preserve">с 04.08.2020 модуля «Учет и выдач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информации, учет логинов  и паро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одсистемах по назначению и выплате субсидий на оплату жилья и коммунальных услуг, социальное обслуживание, опека и попечительство, пособий на детей, областного материнского капитала, мер социальной поддержки отдельным категориям граждан; резервное копирование и восстановление баз данных всех приложений программных комплексов, установленных в 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ация баз данных Е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обновлению баз данных, программного обеспечения, установленного в 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узка – выгрузка файлов обмена автоматизированных данных организаций в целях назначения мер социальной поддержки, субсид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олнение и ведение справочников, предоставление в Министерство социальных отношений Челябинской области запросов на изменение справочников регионального уровня, </w:t>
              <w:br/>
              <w:t>в том числе адресного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ройка таблиц в ЕИС, необходимых для назначения и выплаты мер социальной поддержки; выполнение массовых процедур, выборок, формирование запросов, проведение тестов, отработка протоколов 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карточек учета в архив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й «Ветеран труда Челябинской области» в ЕИС осуществляется работа по вводу документов  и формированию заявок  </w:t>
              <w:br/>
              <w:t>на выдачу и оформление удостоверений «Ветеран труда Челяби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работа по формированию запросов СМЭВ в ЕИС согласно методическим рекомендациям МСО; ведется работа в ЕИС заявками, полученными  с РПГУ, согласно инструкции МСО; осуществляется работа в ЕИС по загрузке сведений  из Единого государственного реестра записей актов гражданского состояния об умерших гражданах; проведена работа </w:t>
              <w:br/>
              <w:t xml:space="preserve">по обновлению базы данных, внесению, загрузке автоматизированных данных  </w:t>
              <w:br/>
              <w:t xml:space="preserve">по файлам обмена от поставщиков жилищно-коммунальных услуг в ЕИС для обеспечения полноты сведений при назначении мер социальной поддерж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ассовое начисление (расчет) компенсации расходов  на оплату жилого помещения и коммунальных услуг, массовый перерасчет размеров ранее назначенных субсидий на оплату жилого помещения   и коммунальных услуг, обновлены региональные стандарты, сформированы массовые заявки, проведена их актуализация, проверены расч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ежемесячные выборки, запросы;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грузка списков ЗАГС об умерш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рузка данных, поступивших </w:t>
              <w:br/>
              <w:t xml:space="preserve">с Единого портала государственных и муниципальных услуг, Регионального портала государственных и муниципальных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авление и деактивация пользователей  Е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а сверка баз назначения   </w:t>
              <w:br/>
              <w:t xml:space="preserve">и выплаты;  осуществлено   тестирование     баз    данных,  сетевой доступности ЕИ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изменением наименований жилищно-коммунальных услуг, тарифов, нормативов  и поставщиков жилищно-коммунальных услуг проведена работа  </w:t>
              <w:br/>
              <w:t xml:space="preserve">по сопровождению заполнения справочников  по жилищно – коммунальным услугам, поставщикам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работа в ЕИС по проверке автоматической выгрузки в ЕГИССО, исправление ошибок из полученных протоколов; осуществляется работа </w:t>
              <w:br/>
              <w:t xml:space="preserve">в ЕИС по загрузке сведений  из Единого государственного реестра записей актов гражданского состояния об умерших гражданах; принято участие </w:t>
              <w:br/>
              <w:t xml:space="preserve">в  видеоконференциях МСО по темам: «Об организации работы </w:t>
              <w:br/>
              <w:t xml:space="preserve">по межведомственному взаимодействию с МВД в целях предоставления мер социальной поддержки», «Выплата  </w:t>
              <w:br/>
              <w:t>ко Дню пожилого человека», «Назначение и выплата единовременного социального пособия», «Социальный контракт», «Вопросы опеки и попечительства»</w:t>
            </w:r>
          </w:p>
        </w:tc>
      </w:tr>
      <w:tr>
        <w:trPr>
          <w:trHeight w:val="11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аботы </w:t>
              <w:br/>
              <w:t>по технической поддерж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фигурации программного обеспечения на серверах и рабочих станциях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убова М. В., старший программ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ров И. А., программис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абота по ежедневному копированию баз данных всех программных комплексов, обслуживанию и наполнению официального сайта управления,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льзователей, техническая и программная поддержка, консультации пользователей </w:t>
              <w:br/>
              <w:t>по вопросам работы локальной сети и программ, установленных в 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тивирусная защита локальной вычислительной сети, серверов и рабочих станций, установка </w:t>
              <w:br/>
              <w:t>на операционных системах и необходимого программного обеспечения, мониторинг сети; восстановление работоспособности локальной сети при сбоях или выходе из строя сетевого оборудования; выявление ошибок пользователей и программного обеспечения, принятие мер по их исправлению; сопровождение систем межведомственного электронного взаимодействия (консультирование, решение проблем в работе программ, связь с разработчиками, настройка рабочих станций, отслеживание срока действия сертификатов электронных подписей и их своевременная замена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еспечении безопасности персональных данных </w:t>
              <w:br/>
              <w:t>в информационных системах управления; техническая поддержка работы сайта и информационного киоска, участие в приобретении картриджей, орг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ю информаций  в  баннерах  </w:t>
              <w:br/>
              <w:t xml:space="preserve">на сайте, в новостной ленте,  </w:t>
              <w:br/>
              <w:t xml:space="preserve">в информационном киоске в фойе управления; проведены консультирования,  оказана техническая поддержка системы межведомственного электронного взаимодействия; ведется работа по обеспечению безопасности персональных данных   </w:t>
              <w:br/>
              <w:t xml:space="preserve">в информационных системах; ведется работа по обеспечению работоспособности защищенной сети между управлением и Министерством социальных отношений Челябинской области, ООО «Новатэк», Управлением федеральной почтовой связи  </w:t>
              <w:br/>
              <w:t xml:space="preserve">по Челябинской области АО «Почта России», многофункциональными центрами города Челябинска; ведется работа по обеспечению работоспособности защищенных се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заключены договоры </w:t>
              <w:br/>
              <w:t xml:space="preserve">по антивирусной защите персональных компьютеров, ремонту и замене офисной техники, заправке принтеров, своевременно осуществляется заправка картриджей; осуществлена помощь </w:t>
              <w:br/>
              <w:t xml:space="preserve">в регистрации  и замене электронных цифровых подписей; произведен перевод части рабочих станций  на отечественное системное программное обеспечение и обучение пользователей работе </w:t>
              <w:br/>
              <w:t xml:space="preserve">с отечественным программным обеспе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онтрольные мероприят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исполнения переданных государственных полномочий </w:t>
              <w:br/>
              <w:t xml:space="preserve">по предоставлению отдельных видов мер социальной поддержки, назначению и выплате пособий, компенсаций, субсидий, иных выплат, экспертиза и согласование документов, приказов и распоряжений на выплаты, личных 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ова Е. В., заместитель начальника управления, Яблонских В. И., заместитель начальник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отдел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контрольных мероприятий проверки правомерности назначения мер социальной поддержки, компенсаций, выплат, внутреннего контроля целевого расходования выделенных денежных средств проводится правовая экспертиза личных дел, граждан, сформированных для назначения и выплаты пособий, компенсаций (1383 дела получателей субсидий и инвалидов, 1698 дел семей </w:t>
              <w:br/>
              <w:t xml:space="preserve">с детьми назначено по заявлениям граждан и продлено в связи с введением режима повышенной готовности и ограничением личного приема граждан), проектов приказов и распоряжений </w:t>
              <w:br/>
              <w:t>на назначение денежных выплат (3439 распоряжений), специалистами управления ведется проверка полноты и достаточности принятых в МФЦ и переданных в управление документов граждан (всего проверено  1653 дела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проведения работы </w:t>
              <w:br/>
              <w:t xml:space="preserve">по регистрации граждан на Едином портале государственных и муниципальных услуг, по получению услуг по заявлениям граждан </w:t>
              <w:br/>
              <w:t xml:space="preserve">в электронном виде через порта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икова Е. В., заместитель начальника управления, Яблонских В. И., заместитель начальник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от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контроль поступления заявлений граждан на предоставление государственных и муниципальных услуг при подаче заявлений на Единый портал государственных услуг ЕПГУ), Региональный портал государственных услуг РПГУ), проводится информирование населения  </w:t>
              <w:br/>
              <w:t xml:space="preserve">о возможности подачи заявлений через ЕПГУ, о преимуществах получения услуг  </w:t>
              <w:br/>
              <w:t xml:space="preserve">в электронной форме;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новления р</w:t>
            </w:r>
            <w:r>
              <w:rPr>
                <w:rStyle w:val="22"/>
                <w:sz w:val="24"/>
                <w:szCs w:val="24"/>
              </w:rPr>
              <w:t xml:space="preserve">азмещенных управлением контент-материалов (веб-баннеров  и листовок, видеоматериалов), памяток, работы специалистов </w:t>
              <w:br/>
              <w:t xml:space="preserve">по регистрации граждан на ЕПГУ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подготовлено 602 ответа на электронные заявления, количество поданных заявлений посредством ЕПГУ и РПГУ возросло </w:t>
              <w:br/>
              <w:t>в связи с введением режима повышенной готовности и ограничением личного приема гражда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выполнения Федерального закона от 27.07.2010 № 210-ФЗ </w:t>
              <w:br/>
              <w:t xml:space="preserve">«Об организации предоставления государственных и муниципальных услуг» в части межведомственного информационного взаимодействия, </w:t>
              <w:br/>
              <w:t>по соблюдению сроков направления запросов,  ответов на запро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отдел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просов и ответов </w:t>
              <w:br/>
              <w:t xml:space="preserve">на запросы осуществляется </w:t>
              <w:br/>
              <w:t xml:space="preserve">в автоматизированной программе, осуществляется предупредительный контроль сроков исполнения запросов, </w:t>
              <w:br/>
              <w:t xml:space="preserve">поступивших как в электронном, так и </w:t>
              <w:br/>
              <w:t xml:space="preserve">в бумажном виде посредством почтового отправления, электронной поч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программным методом, а также руководителями структурных подразделений, нарушений не выявле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реализации прав детей-сирот и детей, оставшихся без попечения родителей в части  воспитания, содержания, воспитывающихся </w:t>
              <w:br/>
              <w:t xml:space="preserve">в замещающих семьях, в организациях для детей-сирот и детей, оставшихся без попечения родителей, и обучающихся </w:t>
              <w:br/>
              <w:t>в профессиональных образовательных организациях на полном государственном обеспече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реализации прав детей-сирот и детей, оставшихся без попечения родителей осуществляется </w:t>
              <w:br/>
              <w:t xml:space="preserve">в дистанционном режиме, плановые проверки отложены в связ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м режима повышенной готовности и ограничением личного приема граждан, контактов с населением, посещением учрежд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передачей сведений </w:t>
              <w:br/>
              <w:t xml:space="preserve">в анкеты детей, оставшихся без попечения родителей, направленных </w:t>
              <w:br/>
              <w:t xml:space="preserve">в региональный банк данных, сверка </w:t>
              <w:br/>
              <w:t>с государственными учреждениями, обновление информации, фотографий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существляется в постоянном  режим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ача сведений </w:t>
              <w:br/>
              <w:t xml:space="preserve">в анкеты детей, оставшихся без попечения родителей, направленных </w:t>
              <w:br/>
              <w:t>в региональный банк дан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, фотографий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тся </w:t>
              <w:br/>
              <w:t>в автоматизированной программе, нарушений не выявле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внесения сведений в базу данных для осуществления выплаты государственных и муниципальных пособий, ежемесячных денежных и компенсационных выплат, проверка личных дел, переданных на выплату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авомерности расчета сумм компенсаций расходов отдельным категориям граждан на оплату жилья и коммунальных услуг, производимых организациями и специалис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нова Л. С.,  начальник отдела выплат, учета и контроля </w:t>
              <w:br/>
              <w:t>за предоставлением льг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ми отдела ведется контроль внесения сведений, назначаемых мер социальной поддержки в базу данны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личных дел, переданных </w:t>
              <w:br/>
              <w:t>на выплату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онтроль правомерности расчета сумм компенсаций расходов отдельным категориям граждан на оплату жилья и коммунальных услуг, ежемесячно проводится внесение данных о начислениях 48 организаций поставщиков услуг, для расчета компенсаций и субсид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</w:t>
              <w:br/>
              <w:t>за соблюдением поставщиками (подрядчиками, исполнителями) условий заключенных контрактов, догов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икова Е. В., заместитель начальника управления, </w:t>
              <w:br/>
              <w:t xml:space="preserve">Вахрушева Ю. В., главный специалист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существляется, нарушений соблюдения условий 33 договоров </w:t>
              <w:br/>
              <w:t>не выявлено, по 1 договору выявлено нарушение, приемка товаров произведена частично, поставщик устранил выявленные недостатки в установленный срок</w:t>
            </w:r>
          </w:p>
        </w:tc>
      </w:tr>
      <w:tr>
        <w:trPr>
          <w:trHeight w:val="395" w:hRule="atLeast"/>
        </w:trPr>
        <w:tc>
          <w:tcPr>
            <w:tcW w:w="1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Взаимодействие со средствами массовой информ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информационных материалов, статей по основным актуальным направлениям работы управления, изменениям законодательства для публикаци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икова Е. В., заместитель начальника управления, Яблонских В. И.,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работа по размещению информационных материалов  </w:t>
              <w:br/>
              <w:t xml:space="preserve">на сайте управления, в разделе «Новост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лено и размещено 57 новостных записей, касающихс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редствах массовой информации, для размещения на сайте управления и </w:t>
              <w:br/>
              <w:t>в информационном киоске, обеспечение выпуска буклетов, памяток для размещения на стендах и для на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начальника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и отдел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управления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новлены административные регламент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олнение разделов производится согласно Федеральному закону </w:t>
              <w:br/>
              <w:t xml:space="preserve">от 09.02.2009 № 8-ФЗ «Об обеспечении доступа к информации о деятельности государственных органов и органов местного самоуправления». Обновляются разделы отделов управления, в которых размещена информация                                об оказываемых ими услугах, включая шаблоны заявлений и нормативно-правовые акты. Ведется работа </w:t>
              <w:br/>
              <w:t>по технической поддержке интернет - приемной, ссылка на которую размещена                         на главной странице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разъяснительная работа среди населения проводится  также следующим образом:</w:t>
              <w:br/>
              <w:t xml:space="preserve">- в здании управления размещены стенды с информационными объявлениями, нормативно-правовыми актами, образцами заявлений, сведениями </w:t>
              <w:br/>
              <w:t xml:space="preserve">о детях, оставшихся без попечения родителей, о наборе социальных услуг, его содержании, условиях предоставления, порядке получения                          и последствиях отказа, других актуальных вопросах.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стендах размещены блок-схемы </w:t>
              <w:br/>
              <w:t>по порядку предоставления государственных и муниципальных услуг. Материалы постоянно актуализируют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ъяснительная работа с населением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на личном приеме специалистами управления;</w:t>
            </w:r>
          </w:p>
          <w:p>
            <w:pPr>
              <w:pStyle w:val="ListParagraph"/>
              <w:ind w:left="0" w:righ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в холле управления установлен информационный киоск, в котором размещена информация о всех государственных и муниципальных услугах и о возможности их получения </w:t>
              <w:br/>
              <w:t xml:space="preserve">в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толах в холле управления имеются информационные папки для посетителей, в которых размещена информация обо всех мерах социальной поддержки, образцы заявлений, памятки, брошюры.                             Также установлены 2 стойки, которые заполнены информационными материалами по всем направлениям деятельности (на одной стойке размещено 63 вида информационных буклетов и памяток). В свободном доступе в информационных папках размещены административные регла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средствах массовой информации производных о детях-сиротах и детях, оставшихся без попечения родителей, подлежащих передаче на воспитание в семью, статей для населения о формах устройства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Е. А., начальник отдела опеки и попечительств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0 на сайте размещена информация о мерах социальной поддержки детей-сирот и детей, оставшихся без попечения родителей, а также лиц из их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7.2020 размещена информация </w:t>
              <w:br/>
              <w:t xml:space="preserve">на сайте управления о детях-сиротах и детях, оставшихся без попечения родителей, подлежащих передаче </w:t>
              <w:br/>
              <w:t>на воспитание в сем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сс-релизов о проведении в районе благотворительных мероприятий и акций, посвященных памятным датам календ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това И. 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реализации муниципа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ен - 1 пресс-релиз                        о проведении в районе благотворительных  мероприятий: 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11.09.2020 – о поздравлении долгожителя  Центрального района города Челябинс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  <w:bookmarkStart w:id="109" w:name="_GoBack"/>
            <w:bookmarkStart w:id="110" w:name="_GoBack"/>
            <w:bookmarkEnd w:id="11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чальник Центральн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циальной защиты  населения </w:t>
        <w:br/>
        <w:t>Администрации города Челябинска                                                                                                                                         Э. И. Яков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.10.2020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 В. Куликов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3 34 04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ambria"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  <w:font w:name="Segoe U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" w:cs=""/>
      <w:b/>
      <w:bCs/>
      <w:color w:val="365F91"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HeaderChar1">
    <w:name w:val="Header Char1"/>
    <w:basedOn w:val="DefaultParagraphFont"/>
    <w:qFormat/>
    <w:rPr>
      <w:lang w:eastAsia="en-US"/>
    </w:rPr>
  </w:style>
  <w:style w:type="character" w:styleId="1">
    <w:name w:val="Верхний колонтитул Знак1"/>
    <w:basedOn w:val="DefaultParagraphFont"/>
    <w:qFormat/>
    <w:rPr>
      <w:rFonts w:cs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BodyTextChar1">
    <w:name w:val="Body Text Char1"/>
    <w:basedOn w:val="DefaultParagraphFont"/>
    <w:qFormat/>
    <w:rPr>
      <w:lang w:eastAsia="en-US"/>
    </w:rPr>
  </w:style>
  <w:style w:type="character" w:styleId="11">
    <w:name w:val="Основной текст Знак1"/>
    <w:basedOn w:val="DefaultParagraphFont"/>
    <w:qFormat/>
    <w:rPr>
      <w:rFonts w:cs="Times New Roman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BodyText2Char1">
    <w:name w:val="Body Text 2 Char1"/>
    <w:basedOn w:val="DefaultParagraphFont"/>
    <w:qFormat/>
    <w:rPr>
      <w:lang w:eastAsia="en-US"/>
    </w:rPr>
  </w:style>
  <w:style w:type="character" w:styleId="21">
    <w:name w:val="Основной текст 2 Знак1"/>
    <w:basedOn w:val="DefaultParagraphFont"/>
    <w:qFormat/>
    <w:rPr>
      <w:rFonts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sz w:val="0"/>
      <w:szCs w:val="0"/>
      <w:lang w:eastAsia="en-US"/>
    </w:rPr>
  </w:style>
  <w:style w:type="character" w:styleId="12">
    <w:name w:val="Текст выноски Знак1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13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3">
    <w:name w:val="Верхний колонтитул Знак2"/>
    <w:basedOn w:val="DefaultParagraphFont"/>
    <w:qFormat/>
    <w:rPr>
      <w:lang w:eastAsia="en-US"/>
    </w:rPr>
  </w:style>
  <w:style w:type="character" w:styleId="Style16">
    <w:name w:val="Нижний колонтитул Знак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16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540"/>
      <w:jc w:val="both"/>
    </w:pPr>
    <w:rPr>
      <w:rFonts w:ascii="Times New Roman" w:hAnsi="Times New Roman" w:cs="Times New Roman"/>
      <w:sz w:val="28"/>
      <w:lang w:eastAsia="ru-RU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41:00Z</dcterms:created>
  <dc:creator>УСЗн Центральное</dc:creator>
  <dc:description/>
  <dc:language>en-US</dc:language>
  <cp:lastModifiedBy>УСЗн Центральное</cp:lastModifiedBy>
  <cp:lastPrinted>1995-11-21T17:41:00Z</cp:lastPrinted>
  <dcterms:modified xsi:type="dcterms:W3CDTF">2020-10-12T05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